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935"/>
      </w:tblGrid>
      <w:tr>
        <w:trPr>
          <w:trHeight w:val="2875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КАМЕН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8.02.2022 № 31-п</w:t>
            </w:r>
          </w:p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/>
              <w:t xml:space="preserve"> </w:t>
            </w:r>
            <w:r>
              <w:rPr/>
              <w:t>с. Новокаменка</w:t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                     « Организация и осуществление первичного воинского учета  на территории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Новокамен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линского района Оренбургской области на 2019-2024 год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6" w:firstLine="708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Руководствуясь постановлением администрации Новокаменского сельсовета от 17.05.2017 г. № 33-п «Об утверждении порядка разработки, реализации и оценки эффективности  муниципальных программ в муниципальном образовании Новокаменский сельсов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 реализации муниципальной программы «Организация и осуществление первичного воинского учета  на территор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Новокаменский сельсовет Ташлинского района Оренбургской области на 2019-2024 год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Утвердить сведения о достижении значений показателей (индикаторов) муниципальной программы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Утвердить отчет об использовании бюджетных ассигнований на реализацию муниципальной программы за 2021 год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эффективность реализации программы высокой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Постановление вступает в силу после его  официального обнародования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Н.П.Соболев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Новокаменского сельсове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/>
      </w:pPr>
      <w:r>
        <w:rPr>
          <w:b/>
          <w:bCs/>
          <w:spacing w:val="-3"/>
          <w:sz w:val="28"/>
          <w:szCs w:val="28"/>
        </w:rPr>
        <w:t>о достижении значений показателей (индикаторов) муниципальной программы в 2021</w:t>
      </w:r>
      <w:r>
        <w:rPr/>
        <w:t xml:space="preserve"> году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55"/>
        <w:gridCol w:w="1440"/>
        <w:gridCol w:w="1800"/>
        <w:gridCol w:w="1800"/>
        <w:gridCol w:w="963"/>
        <w:gridCol w:w="1080"/>
        <w:gridCol w:w="180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предшествующий отчетному (текущему ) год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отклонений значений показателя( индикатора) на конец отчетного года 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ую дат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окументального отражения сведений воинского учета о гражданах, состоящих на воинском учет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оля юношей, поставленных на первоначальный учет от общего числа юношей, подлежащих уч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личество повесток, разнесенных работниками ВУС  гражданам запаса и гражданам, подлежащих призыву об их вызове в отдел 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2. Основное мероприятие «Обеспечение оценки количественного состава и качественного состояния мобилизационных ресурс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оля военнообязанных граждан, пребывающих в запасе к общему числу граждан, состоящих на воинском уч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ообщений в отдел ВК в установленные сроки уточненных военно-учетных данных военнообяз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Основное мероприятие «Реализация мероприятий, направленных на обеспечение полноты и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оверности данн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оля сверенных карточек первичного воинского учета граждан запаса с картотекой отдела ВК от общего числа карто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 администрации муниципального образования Новокаменский сельсовет</w:t>
            </w: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своенных федеральных средств, выделенных на исполнение полномочий по воинскому уч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Новокаменского сельсовет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на реализац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за 2021 год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3936" w:right="414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03"/>
        <w:gridCol w:w="1844"/>
        <w:gridCol w:w="848"/>
        <w:gridCol w:w="780"/>
        <w:gridCol w:w="816"/>
        <w:gridCol w:w="1540"/>
        <w:gridCol w:w="1540"/>
        <w:gridCol w:w="1970"/>
        <w:gridCol w:w="1482"/>
      </w:tblGrid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тус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( тыс.рублей)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Б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зП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1 января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отчетную да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в муниципальной программе на отчетную да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  <w:t xml:space="preserve">Муниципальная 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программа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рганизация и осуществление первичного воинского учета  на территории муниципального образования Новокаменский сельсовет Ташлинского района Оренбургской области на 2019-2024 год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рганизация и осуществление первичного воинского учета  на территории муниципального образования Новокаменский сельсовет Ташлинского района Оренбургской области на 2019-2024 год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2,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2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2,6</w:t>
            </w:r>
          </w:p>
        </w:tc>
      </w:tr>
      <w:tr>
        <w:trPr>
          <w:trHeight w:val="51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1.Основное мероприятие</w:t>
            </w:r>
            <w:r>
              <w:rPr/>
              <w:t xml:space="preserve"> Внесение в документы данных воинского учета о гражданах, состоящих на воинском учете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несение в документы данных воинского учета о гражданах, состоящих на воинском учете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2.Основное мероприятие</w:t>
            </w:r>
            <w:r>
              <w:rPr/>
              <w:t xml:space="preserve"> Осуществление анализа количественного состава и качественного состояния призывных мобилизационных людских ресурсов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анализа количественного состава и качественного состояния призывных мобилизационных людских ресурс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2,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2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2,6</w:t>
            </w:r>
          </w:p>
        </w:tc>
      </w:tr>
      <w:tr>
        <w:trPr>
          <w:trHeight w:val="33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3.Основное мероприятие</w:t>
            </w:r>
            <w:r>
              <w:rPr/>
              <w:t xml:space="preserve"> Мероприятия по выверке данных воинского учета администрации Новокаменский сельсовет с данными отдела военного комиссариата Ташлин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ероприятия по выверке данных воинского учета администрации Новокаменский сельсовет с данными отдела военного комиссариата Ташлинского райо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0 01 51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4.Основное мероприятие </w:t>
            </w:r>
            <w:r>
              <w:rPr>
                <w:rFonts w:eastAsia="Calibri"/>
                <w:bCs/>
                <w:color w:val="000000"/>
                <w:lang w:eastAsia="en-US"/>
              </w:rPr>
              <w:t>Организация деятельности работника, осуществляющего военный учет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Организация деятельности работника, осуществляющего военный уч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53:00Z</dcterms:created>
  <dc:creator>Даутова Ф.А.</dc:creator>
  <dc:description/>
  <cp:keywords/>
  <dc:language>en-US</dc:language>
  <cp:lastModifiedBy>Admin</cp:lastModifiedBy>
  <cp:lastPrinted>2022-04-01T13:05:00Z</cp:lastPrinted>
  <dcterms:modified xsi:type="dcterms:W3CDTF">2022-04-01T08:07:00Z</dcterms:modified>
  <cp:revision>10</cp:revision>
  <dc:subject/>
  <dc:title>ЗАКЛЮЧЕНИЕ</dc:title>
</cp:coreProperties>
</file>